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阜师范大学网站管理办法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为促进我校信息化建设的发展，加快校内各单位的网站建设，更好地为教学、科研、管理服务，网络信息中心建设了我校校园网站群管理系统，该系统能够方便、快捷的进行网站的建立、维护和管理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为了进一步规范校园网站群系统二级站点的建设和管理，提高系统的管理水平和效率，特制定本管理办法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一、站群系统主站为学校主页，由宣传部负责信息内容的发布和审核，各二级站点的栏目信息发布权限根据行政职能划分给相关单位，整个站群系统统一由网络信息中心负责安全、运行、管理等方面的日常维护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二、站群系统二级站点，是指校内各教学、科研、管理、服务等单位在站群系统上建设的本单位网站，应以反映本单位的工作职责和动态、实现政务公开、为教学科研和师生服务等为主要内容。校内的各教学、科研、管理、服务等单位均可申请在站群系统中建设本单位二级站点。为避免学校的资金、人员浪费，除部分特别需要外，校内各单位的网站原则上都应纳入站群系统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三、二级站点建设的程序和要求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建设单位要对二级站点的主要信息内容和开设栏目进行认真规划，并明确二级站点的领导责任人和技术责任人，严格制定信息内容审核制度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写《上传服务申请表》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单位二级站点的技术责任人参加网络信息中心的技术培训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目前站群系统可提供部分模板，建设单位也可根据自身特点及需求进行个性化设计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二级站点模板不能满足需要的单位，也可自行设计制作自己的单位网站，但必须基于站群系统已有的功能模块，并且设计制作前请务必与网络信息中心进行联系和沟通，以便今后能够顺利移植到站群系统中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四、目前已独立建设的单位网站，亦可申请将网站移植到站群系统中，移植的程序和要求与二级站点建设的程序和要求相同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五、二级站点的安全管理要求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单位二级站点的信息内容必须遵守相关的法律、法规和学校的规章制度，领导责任人和技术责任人必须认真履行职责，严把信息内容安全关，妥善保管好二级站点维护的账号和密码，二级站点领导责任人为二级站点的第一安全负责人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如果因用户账号和密码泄露，造成二级站点或整个站群系统受攻击、栏目遭破坏、信息丢失、不良信息被发布等，或因没有及时进行信息安全监控，二级站点的不良信息造成较大影响等重大事故，将严格追究相关人员的责任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二级站点的技术责任人发生变更，必须更换账号和密码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二级站点内容应当及时进行更新、维护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站群系统不提供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BBS </w:t>
      </w:r>
      <w:r>
        <w:rPr>
          <w:szCs w:val="21"/>
        </w:rPr>
        <w:t>、聊天室、论坛、留言板等其它交互功能模块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鉴于服务器设备的稳定性和网络的安全性等问题，创建单位有义务对其二级站点点作周期性异机备份，以防信息丢失。由于服务器空间有限，服务器端只允许保留最新的备份，请自觉删除过期的文件。</w:t>
      </w:r>
    </w:p>
    <w:p>
      <w:pPr>
        <w:pStyle w:val="Normal"/>
        <w:ind w:firstLine="424"/>
        <w:rPr/>
      </w:pPr>
      <w:r>
        <w:rPr>
          <w:szCs w:val="21"/>
        </w:rPr>
        <w:t>六、为方便对外宣传，二级站点需申请校内二级域名。域名统一格式为：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xxx.qfnu.edu.cn </w:t>
      </w:r>
      <w:r>
        <w:rPr>
          <w:szCs w:val="21"/>
        </w:rPr>
        <w:t>（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xxx </w:t>
      </w:r>
      <w:r>
        <w:rPr>
          <w:szCs w:val="21"/>
        </w:rPr>
        <w:t>为单位名称，如校办的域名为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 xml:space="preserve">xb.qfnu.edu.cn </w:t>
      </w:r>
      <w:r>
        <w:rPr>
          <w:szCs w:val="21"/>
        </w:rPr>
        <w:t>）。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七、本管理办法的解释权归网络信息中心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6:00Z</dcterms:created>
  <dc:creator>微软用户</dc:creator>
  <dc:description/>
  <cp:keywords/>
  <dc:language>en-US</dc:language>
  <cp:lastModifiedBy>微软用户</cp:lastModifiedBy>
  <dcterms:modified xsi:type="dcterms:W3CDTF">2014-09-16T08:46:00Z</dcterms:modified>
  <cp:revision>1</cp:revision>
  <dc:subject/>
  <dc:title>曲阜师范大学网站管理办法</dc:title>
</cp:coreProperties>
</file>